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四平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企业投资项目核准审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85725</wp:posOffset>
                </wp:positionV>
                <wp:extent cx="3716020" cy="801370"/>
                <wp:effectExtent l="6350" t="6350" r="7620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吉林省投资项目在线审批监管平台网上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http://www.jltzxm.gov.cn/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5b9bd5" stroked="t" o:allowincell="f" style="position:absolute;margin-left:58.55pt;margin-top:6.75pt;width:292.55pt;height:6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吉林省投资项目在线审批监管平台网上申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http://www.jltzxm.gov.cn/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720</wp:posOffset>
                </wp:positionH>
                <wp:positionV relativeFrom="paragraph">
                  <wp:posOffset>879475</wp:posOffset>
                </wp:positionV>
                <wp:extent cx="5715" cy="305435"/>
                <wp:effectExtent l="55245" t="635" r="53975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03.6pt;margin-top:69.25pt;width:0.35pt;height:24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470535</wp:posOffset>
                </wp:positionV>
                <wp:extent cx="7620" cy="1166495"/>
                <wp:effectExtent l="9525" t="635" r="9525" b="63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6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7.05pt" to="2.9pt,128.85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1613535</wp:posOffset>
                </wp:positionV>
                <wp:extent cx="960755" cy="15875"/>
                <wp:effectExtent l="635" t="9525" r="635" b="9525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7.05pt" to="77.95pt,128.25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94030</wp:posOffset>
                </wp:positionV>
                <wp:extent cx="738505" cy="2540"/>
                <wp:effectExtent l="635" t="55245" r="0" b="5715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.1pt;margin-top:38.9pt;width:58.1pt;height:0.2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150</wp:posOffset>
                </wp:positionH>
                <wp:positionV relativeFrom="paragraph">
                  <wp:posOffset>2106295</wp:posOffset>
                </wp:positionV>
                <wp:extent cx="12700" cy="513080"/>
                <wp:effectExtent l="47625" t="635" r="5461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51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4.5pt;margin-top:165.85pt;width:1pt;height:40.3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970</wp:posOffset>
                </wp:positionH>
                <wp:positionV relativeFrom="paragraph">
                  <wp:posOffset>3526790</wp:posOffset>
                </wp:positionV>
                <wp:extent cx="3063875" cy="928370"/>
                <wp:effectExtent l="22860" t="6985" r="22225" b="6985"/>
                <wp:wrapNone/>
                <wp:docPr id="7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92844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组织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" fillcolor="#5b9bd5" stroked="t" o:allowincell="f" style="position:absolute;margin-left:91.1pt;margin-top:277.7pt;width:241.2pt;height:7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组织评审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970</wp:posOffset>
                </wp:positionH>
                <wp:positionV relativeFrom="paragraph">
                  <wp:posOffset>3143250</wp:posOffset>
                </wp:positionV>
                <wp:extent cx="11430" cy="354330"/>
                <wp:effectExtent l="49530" t="635" r="53975" b="0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5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1.1pt;margin-top:247.5pt;width:0.9pt;height:27.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7470</wp:posOffset>
                </wp:positionH>
                <wp:positionV relativeFrom="paragraph">
                  <wp:posOffset>5001895</wp:posOffset>
                </wp:positionV>
                <wp:extent cx="2492375" cy="619125"/>
                <wp:effectExtent l="6985" t="6985" r="6350" b="6350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出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106.1pt;margin-top:393.85pt;width:196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出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0970</wp:posOffset>
                </wp:positionH>
                <wp:positionV relativeFrom="paragraph">
                  <wp:posOffset>6276340</wp:posOffset>
                </wp:positionV>
                <wp:extent cx="2452370" cy="714375"/>
                <wp:effectExtent l="6350" t="6985" r="6985" b="6350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5b9bd5" stroked="t" o:allowincell="f" style="position:absolute;margin-left:111.1pt;margin-top:494.2pt;width:193.0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3969385</wp:posOffset>
                </wp:positionV>
                <wp:extent cx="993775" cy="19050"/>
                <wp:effectExtent l="635" t="9525" r="635" b="9525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312.55pt" to="89.3pt,314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2858135</wp:posOffset>
                </wp:positionV>
                <wp:extent cx="1270" cy="1106170"/>
                <wp:effectExtent l="9525" t="635" r="9525" b="63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25.05pt" to="11.75pt,312.1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2878455</wp:posOffset>
                </wp:positionV>
                <wp:extent cx="1144905" cy="4445"/>
                <wp:effectExtent l="635" t="57150" r="0" b="5334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516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.7pt;margin-top:226.65pt;width:90.1pt;height:0.2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5415</wp:posOffset>
                </wp:positionH>
                <wp:positionV relativeFrom="paragraph">
                  <wp:posOffset>4455160</wp:posOffset>
                </wp:positionV>
                <wp:extent cx="4445" cy="520700"/>
                <wp:effectExtent l="56515" t="635" r="53975" b="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2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1.45pt;margin-top:350.8pt;width:0.3pt;height:4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970</wp:posOffset>
                </wp:positionH>
                <wp:positionV relativeFrom="paragraph">
                  <wp:posOffset>5668645</wp:posOffset>
                </wp:positionV>
                <wp:extent cx="6350" cy="602615"/>
                <wp:effectExtent l="52070" t="635" r="56515" b="0"/>
                <wp:wrapNone/>
                <wp:docPr id="1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0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1.1pt;margin-top:446.35pt;width:0.5pt;height:47.4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4620</wp:posOffset>
                </wp:positionH>
                <wp:positionV relativeFrom="paragraph">
                  <wp:posOffset>2875915</wp:posOffset>
                </wp:positionV>
                <wp:extent cx="993775" cy="19050"/>
                <wp:effectExtent l="635" t="9525" r="635" b="9525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226.45pt" to="388.8pt,227.9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210</wp:posOffset>
                </wp:positionH>
                <wp:positionV relativeFrom="paragraph">
                  <wp:posOffset>2913380</wp:posOffset>
                </wp:positionV>
                <wp:extent cx="1096010" cy="2397760"/>
                <wp:effectExtent l="0" t="0" r="9525" b="57150"/>
                <wp:wrapNone/>
                <wp:docPr id="17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239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302.3pt;margin-top:229.4pt;width:86.25pt;height:188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1256030</wp:posOffset>
                </wp:positionV>
                <wp:extent cx="968375" cy="333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通过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6.25pt;mso-wrap-distance-left:9.05pt;mso-wrap-distance-right:9.05pt;mso-wrap-distance-top:0pt;mso-wrap-distance-bottom:0pt;margin-top:98.9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通过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</wp:posOffset>
                </wp:positionH>
                <wp:positionV relativeFrom="paragraph">
                  <wp:posOffset>3615055</wp:posOffset>
                </wp:positionV>
                <wp:extent cx="968375" cy="3333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通过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6.25pt;mso-wrap-distance-left:9.05pt;mso-wrap-distance-right:9.05pt;mso-wrap-distance-top:0pt;mso-wrap-distance-bottom:0pt;margin-top:284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通过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205</wp:posOffset>
                </wp:positionH>
                <wp:positionV relativeFrom="paragraph">
                  <wp:posOffset>31115</wp:posOffset>
                </wp:positionV>
                <wp:extent cx="3168015" cy="850265"/>
                <wp:effectExtent l="25400" t="7620" r="24765" b="6985"/>
                <wp:wrapNone/>
                <wp:docPr id="20" name="菱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85032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部门网上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" fillcolor="#5b9bd5" stroked="t" o:allowincell="f" style="position:absolute;margin-left:79.15pt;margin-top:2.45pt;width:249.4pt;height:66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部门网上预审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56515</wp:posOffset>
                </wp:positionV>
                <wp:extent cx="2659380" cy="508000"/>
                <wp:effectExtent l="6985" t="6350" r="6985" b="7620"/>
                <wp:wrapNone/>
                <wp:docPr id="2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报送纸质文件，真实性核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5b9bd5" stroked="t" o:allowincell="f" style="position:absolute;margin-left:101.7pt;margin-top:4.45pt;width:209.3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单位报送纸质文件，真实性核验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四平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1" w:right="-512" w:hanging="1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固定资产投资项目节能评估和审查审批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ind w:left="-420" w:right="-313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ind w:left="-420" w:right="-313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595</wp:posOffset>
                </wp:positionH>
                <wp:positionV relativeFrom="paragraph">
                  <wp:posOffset>90805</wp:posOffset>
                </wp:positionV>
                <wp:extent cx="4381500" cy="864870"/>
                <wp:effectExtent l="5080" t="5080" r="5715" b="5715"/>
                <wp:wrapNone/>
                <wp:docPr id="22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6472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吉林省投资项目在线审批监管平台网上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http://www.jltzxm.gov.cn/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3" fillcolor="#8eb4e3" stroked="t" o:allowincell="f" style="position:absolute;margin-left:34.85pt;margin-top:7.15pt;width:344.95pt;height:6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吉林省投资项目在线审批监管平台网上申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http://www.jltzxm.gov.cn/）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ind w:left="1298" w:right="-733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695</wp:posOffset>
                </wp:positionH>
                <wp:positionV relativeFrom="paragraph">
                  <wp:posOffset>2508250</wp:posOffset>
                </wp:positionV>
                <wp:extent cx="16510" cy="1087755"/>
                <wp:effectExtent l="5080" t="5080" r="5080" b="5080"/>
                <wp:wrapNone/>
                <wp:docPr id="2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97.5pt" to="-6.6pt,283.1pt" ID="直接连接符 39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2515235</wp:posOffset>
                </wp:positionV>
                <wp:extent cx="902335" cy="635"/>
                <wp:effectExtent l="5080" t="38100" r="635" b="38100"/>
                <wp:wrapNone/>
                <wp:docPr id="2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98.05pt" to="63.35pt,198.05pt" ID="直接连接符 3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7780</wp:posOffset>
                </wp:positionH>
                <wp:positionV relativeFrom="paragraph">
                  <wp:posOffset>4725670</wp:posOffset>
                </wp:positionV>
                <wp:extent cx="635" cy="514350"/>
                <wp:effectExtent l="38100" t="5080" r="38100" b="0"/>
                <wp:wrapNone/>
                <wp:docPr id="2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372.1pt" to="201.4pt,412.55pt" ID="直接连接符 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7005</wp:posOffset>
                </wp:positionH>
                <wp:positionV relativeFrom="paragraph">
                  <wp:posOffset>61595</wp:posOffset>
                </wp:positionV>
                <wp:extent cx="560070" cy="9525"/>
                <wp:effectExtent l="5080" t="36830" r="0" b="30480"/>
                <wp:wrapNone/>
                <wp:docPr id="2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4.85pt" to="30.9pt,5.55pt" ID="直接连接符 3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5420</wp:posOffset>
                </wp:positionH>
                <wp:positionV relativeFrom="paragraph">
                  <wp:posOffset>61595</wp:posOffset>
                </wp:positionV>
                <wp:extent cx="7620" cy="1082040"/>
                <wp:effectExtent l="5080" t="5080" r="5080" b="5080"/>
                <wp:wrapNone/>
                <wp:docPr id="2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.85pt" to="-14.05pt,90pt" ID="直接连接符 37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255</wp:posOffset>
                </wp:positionH>
                <wp:positionV relativeFrom="paragraph">
                  <wp:posOffset>173990</wp:posOffset>
                </wp:positionV>
                <wp:extent cx="8890" cy="390525"/>
                <wp:effectExtent l="31115" t="5080" r="36830" b="0"/>
                <wp:wrapNone/>
                <wp:docPr id="2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3.7pt" to="201.3pt,44.4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165100</wp:posOffset>
                </wp:positionV>
                <wp:extent cx="1237615" cy="361950"/>
                <wp:effectExtent l="5715" t="5080" r="5080" b="5715"/>
                <wp:wrapNone/>
                <wp:docPr id="29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通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过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-10.75pt;margin-top:13pt;width:97.4pt;height:28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通</w:t>
                      </w:r>
                      <w:r>
                        <w:rPr>
                          <w:kern w:val="2"/>
                          <w:b w:val="false"/>
                          <w:bCs w:val="false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过退回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715</wp:posOffset>
                </wp:positionH>
                <wp:positionV relativeFrom="paragraph">
                  <wp:posOffset>170180</wp:posOffset>
                </wp:positionV>
                <wp:extent cx="3340735" cy="755015"/>
                <wp:effectExtent l="22860" t="5715" r="22225" b="5080"/>
                <wp:wrapNone/>
                <wp:docPr id="30" name="菱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754920"/>
                        </a:xfrm>
                        <a:prstGeom prst="diamond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批部门网上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2" fillcolor="#8eb4e3" stroked="t" o:allowincell="f" style="position:absolute;margin-left:70.45pt;margin-top:13.4pt;width:263pt;height:59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批部门网上预审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1610</wp:posOffset>
                </wp:positionH>
                <wp:positionV relativeFrom="paragraph">
                  <wp:posOffset>149225</wp:posOffset>
                </wp:positionV>
                <wp:extent cx="1031240" cy="3810"/>
                <wp:effectExtent l="5080" t="5080" r="5080" b="5080"/>
                <wp:wrapNone/>
                <wp:docPr id="3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1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1.75pt" to="66.85pt,12pt" ID="直接连接符 20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7780</wp:posOffset>
                </wp:positionH>
                <wp:positionV relativeFrom="paragraph">
                  <wp:posOffset>93980</wp:posOffset>
                </wp:positionV>
                <wp:extent cx="635" cy="410210"/>
                <wp:effectExtent l="38100" t="5080" r="38100" b="0"/>
                <wp:wrapNone/>
                <wp:docPr id="3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7.4pt" to="201.4pt,39.65pt" ID="直接连接符 2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0" w:right="-313" w:hanging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340</wp:posOffset>
                </wp:positionH>
                <wp:positionV relativeFrom="paragraph">
                  <wp:posOffset>100965</wp:posOffset>
                </wp:positionV>
                <wp:extent cx="3517265" cy="746125"/>
                <wp:effectExtent l="5715" t="5715" r="5080" b="5080"/>
                <wp:wrapNone/>
                <wp:docPr id="33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462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报送纸质文件，真实性核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#8eb4e3" stroked="t" o:allowincell="f" style="position:absolute;margin-left:64.2pt;margin-top:7.95pt;width:276.9pt;height: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单位报送纸质文件，真实性核验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5555</wp:posOffset>
                </wp:positionH>
                <wp:positionV relativeFrom="paragraph">
                  <wp:posOffset>13335</wp:posOffset>
                </wp:positionV>
                <wp:extent cx="8890" cy="363855"/>
                <wp:effectExtent l="36830" t="5080" r="31115" b="0"/>
                <wp:wrapNone/>
                <wp:docPr id="3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.05pt" to="200.3pt,29.65pt" ID="直接连接符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6350</wp:posOffset>
                </wp:positionV>
                <wp:extent cx="1237615" cy="381000"/>
                <wp:effectExtent l="5715" t="5080" r="5080" b="5715"/>
                <wp:wrapNone/>
                <wp:docPr id="35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通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过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-4.85pt;margin-top:0.5pt;width:97.4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通</w:t>
                      </w:r>
                      <w:r>
                        <w:rPr>
                          <w:kern w:val="2"/>
                          <w:b w:val="false"/>
                          <w:bCs w:val="false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过退回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220</wp:posOffset>
                </wp:positionH>
                <wp:positionV relativeFrom="paragraph">
                  <wp:posOffset>172720</wp:posOffset>
                </wp:positionV>
                <wp:extent cx="2531745" cy="864870"/>
                <wp:effectExtent l="15875" t="5080" r="14605" b="5715"/>
                <wp:wrapNone/>
                <wp:docPr id="36" name="菱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64720"/>
                        </a:xfrm>
                        <a:prstGeom prst="diamond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4" fillcolor="#8eb4e3" stroked="t" o:allowincell="f" style="position:absolute;margin-left:98.6pt;margin-top:13.6pt;width:199.3pt;height:6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10160</wp:posOffset>
                </wp:positionV>
                <wp:extent cx="1347470" cy="15240"/>
                <wp:effectExtent l="5080" t="5080" r="5080" b="5080"/>
                <wp:wrapNone/>
                <wp:docPr id="3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8pt" to="99.55pt,1.95pt" ID="直接连接符 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0160</wp:posOffset>
                </wp:positionH>
                <wp:positionV relativeFrom="paragraph">
                  <wp:posOffset>165100</wp:posOffset>
                </wp:positionV>
                <wp:extent cx="635" cy="266700"/>
                <wp:effectExtent l="38100" t="5080" r="38100" b="0"/>
                <wp:wrapNone/>
                <wp:docPr id="3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3pt" to="200.8pt,33.95pt" ID="直接连接符 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0350</wp:posOffset>
                </wp:positionH>
                <wp:positionV relativeFrom="paragraph">
                  <wp:posOffset>8255</wp:posOffset>
                </wp:positionV>
                <wp:extent cx="2150745" cy="579120"/>
                <wp:effectExtent l="5715" t="5080" r="5080" b="5715"/>
                <wp:wrapNone/>
                <wp:docPr id="39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57924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出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#8eb4e3" stroked="t" o:allowincell="f" style="position:absolute;margin-left:120.5pt;margin-top:0.65pt;width:169.3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出件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2590</wp:posOffset>
                </wp:positionH>
                <wp:positionV relativeFrom="paragraph">
                  <wp:posOffset>86995</wp:posOffset>
                </wp:positionV>
                <wp:extent cx="1833880" cy="532130"/>
                <wp:effectExtent l="5080" t="5080" r="5715" b="5715"/>
                <wp:wrapNone/>
                <wp:docPr id="40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320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#8eb4e3" stroked="t" o:allowincell="f" style="position:absolute;margin-left:131.7pt;margin-top:6.85pt;width:144.35pt;height:4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864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864" w:leader="none"/>
        </w:tabs>
        <w:ind w:left="-61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四平市发展和改革委员会行政检查流程图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4970</wp:posOffset>
                </wp:positionH>
                <wp:positionV relativeFrom="paragraph">
                  <wp:posOffset>366395</wp:posOffset>
                </wp:positionV>
                <wp:extent cx="1301750" cy="381635"/>
                <wp:effectExtent l="6985" t="6985" r="6985" b="6350"/>
                <wp:wrapNone/>
                <wp:docPr id="41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#5b9bd5" stroked="t" o:allowincell="f" style="position:absolute;margin-left:231.1pt;margin-top:28.85pt;width:102.45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日常监督检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095</wp:posOffset>
                </wp:positionH>
                <wp:positionV relativeFrom="paragraph">
                  <wp:posOffset>358775</wp:posOffset>
                </wp:positionV>
                <wp:extent cx="1341755" cy="387985"/>
                <wp:effectExtent l="6985" t="6985" r="6350" b="6350"/>
                <wp:wrapNone/>
                <wp:docPr id="42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职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5b9bd5" stroked="t" o:allowincell="f" style="position:absolute;margin-left:19.85pt;margin-top:28.25pt;width:105.6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职权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095</wp:posOffset>
                </wp:positionH>
                <wp:positionV relativeFrom="paragraph">
                  <wp:posOffset>715645</wp:posOffset>
                </wp:positionV>
                <wp:extent cx="2634615" cy="602615"/>
                <wp:effectExtent l="6985" t="6985" r="6350" b="6350"/>
                <wp:wrapNone/>
                <wp:docPr id="43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定核准、备案项目，产业政策执行,安全生等相关业务检查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#5b9bd5" stroked="t" o:allowincell="f" style="position:absolute;margin-left:179.85pt;margin-top:56.35pt;width:207.4pt;height: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定核准、备案项目，产业政策执行,安全生等相关业务检查方案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1661160</wp:posOffset>
                </wp:positionV>
                <wp:extent cx="1277620" cy="381000"/>
                <wp:effectExtent l="6350" t="6350" r="6985" b="6985"/>
                <wp:wrapNone/>
                <wp:docPr id="44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#5b9bd5" stroked="t" o:allowincell="f" style="position:absolute;margin-left:235.5pt;margin-top:130.8pt;width:100.5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3465</wp:posOffset>
                </wp:positionH>
                <wp:positionV relativeFrom="paragraph">
                  <wp:posOffset>402590</wp:posOffset>
                </wp:positionV>
                <wp:extent cx="5715" cy="305435"/>
                <wp:effectExtent l="55245" t="635" r="53975" b="0"/>
                <wp:wrapNone/>
                <wp:docPr id="45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282.95pt;margin-top:31.7pt;width:0.4pt;height:24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115</wp:posOffset>
                </wp:positionH>
                <wp:positionV relativeFrom="paragraph">
                  <wp:posOffset>1356360</wp:posOffset>
                </wp:positionV>
                <wp:extent cx="5715" cy="305435"/>
                <wp:effectExtent l="55245" t="635" r="53975" b="0"/>
                <wp:wrapNone/>
                <wp:docPr id="46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282.45pt;margin-top:106.8pt;width:0.4pt;height:24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0</wp:posOffset>
                </wp:positionH>
                <wp:positionV relativeFrom="paragraph">
                  <wp:posOffset>2376170</wp:posOffset>
                </wp:positionV>
                <wp:extent cx="1270000" cy="452120"/>
                <wp:effectExtent l="6350" t="6350" r="6985" b="6985"/>
                <wp:wrapNone/>
                <wp:docPr id="47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定被检查对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#5b9bd5" stroked="t" o:allowincell="f" style="position:absolute;margin-left:238pt;margin-top:187.1pt;width:99.95pt;height: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定被检查对象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2515</wp:posOffset>
                </wp:positionH>
                <wp:positionV relativeFrom="paragraph">
                  <wp:posOffset>2057400</wp:posOffset>
                </wp:positionV>
                <wp:extent cx="5715" cy="305435"/>
                <wp:effectExtent l="55245" t="635" r="53975" b="0"/>
                <wp:wrapNone/>
                <wp:docPr id="48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84.45pt;margin-top:162pt;width:0.4pt;height:24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2965</wp:posOffset>
                </wp:positionH>
                <wp:positionV relativeFrom="paragraph">
                  <wp:posOffset>353060</wp:posOffset>
                </wp:positionV>
                <wp:extent cx="7620" cy="2260600"/>
                <wp:effectExtent l="9525" t="635" r="9525" b="635"/>
                <wp:wrapNone/>
                <wp:docPr id="49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6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7.8pt" to="68.5pt,205.75pt" ID="直接连接符 7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1220</wp:posOffset>
                </wp:positionH>
                <wp:positionV relativeFrom="paragraph">
                  <wp:posOffset>2606040</wp:posOffset>
                </wp:positionV>
                <wp:extent cx="2151380" cy="9525"/>
                <wp:effectExtent l="635" t="48260" r="0" b="57150"/>
                <wp:wrapNone/>
                <wp:docPr id="50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72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68.6pt;margin-top:205.2pt;width:169.4pt;height:0.7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9840</wp:posOffset>
                </wp:positionH>
                <wp:positionV relativeFrom="paragraph">
                  <wp:posOffset>3127375</wp:posOffset>
                </wp:positionV>
                <wp:extent cx="2413000" cy="539750"/>
                <wp:effectExtent l="6350" t="6350" r="6985" b="6985"/>
                <wp:wrapNone/>
                <wp:docPr id="51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检查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现场或非现场）（使用我要执法APP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#5b9bd5" stroked="t" o:allowincell="f" style="position:absolute;margin-left:199.2pt;margin-top:246.25pt;width:189.9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始检查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现场或非现场）（使用我要执法APP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4420</wp:posOffset>
                </wp:positionH>
                <wp:positionV relativeFrom="paragraph">
                  <wp:posOffset>2828925</wp:posOffset>
                </wp:positionV>
                <wp:extent cx="5715" cy="305435"/>
                <wp:effectExtent l="55245" t="635" r="53975" b="0"/>
                <wp:wrapNone/>
                <wp:docPr id="52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84.6pt;margin-top:222.75pt;width:0.4pt;height:24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9595</wp:posOffset>
                </wp:positionH>
                <wp:positionV relativeFrom="paragraph">
                  <wp:posOffset>4116705</wp:posOffset>
                </wp:positionV>
                <wp:extent cx="1206500" cy="317500"/>
                <wp:effectExtent l="6350" t="6985" r="6985" b="6985"/>
                <wp:wrapNone/>
                <wp:docPr id="53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#5b9bd5" stroked="t" o:allowincell="f" style="position:absolute;margin-left:344.85pt;margin-top:324.15pt;width:94.9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未发现违法行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1965</wp:posOffset>
                </wp:positionH>
                <wp:positionV relativeFrom="paragraph">
                  <wp:posOffset>4085590</wp:posOffset>
                </wp:positionV>
                <wp:extent cx="1039495" cy="341630"/>
                <wp:effectExtent l="6985" t="6350" r="6350" b="6985"/>
                <wp:wrapNone/>
                <wp:docPr id="54" name="圆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4" fillcolor="#5b9bd5" stroked="t" o:allowincell="f" style="position:absolute;margin-left:137.95pt;margin-top:321.7pt;width:81.8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25</wp:posOffset>
                </wp:positionH>
                <wp:positionV relativeFrom="paragraph">
                  <wp:posOffset>4894580</wp:posOffset>
                </wp:positionV>
                <wp:extent cx="1229995" cy="309880"/>
                <wp:effectExtent l="6985" t="6350" r="6350" b="6985"/>
                <wp:wrapNone/>
                <wp:docPr id="55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立即制止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#5b9bd5" stroked="t" o:allowincell="f" style="position:absolute;margin-left:1.75pt;margin-top:385.4pt;width:96.8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立即制止的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00</wp:posOffset>
                </wp:positionH>
                <wp:positionV relativeFrom="paragraph">
                  <wp:posOffset>4919980</wp:posOffset>
                </wp:positionV>
                <wp:extent cx="1189990" cy="309880"/>
                <wp:effectExtent l="6350" t="6350" r="6985" b="6985"/>
                <wp:wrapNone/>
                <wp:docPr id="56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予以改正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#5b9bd5" stroked="t" o:allowincell="f" style="position:absolute;margin-left:130pt;margin-top:387.4pt;width:93.6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予以改正的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9115</wp:posOffset>
                </wp:positionH>
                <wp:positionV relativeFrom="paragraph">
                  <wp:posOffset>4928235</wp:posOffset>
                </wp:positionV>
                <wp:extent cx="1483360" cy="309880"/>
                <wp:effectExtent l="6350" t="6350" r="6985" b="7620"/>
                <wp:wrapNone/>
                <wp:docPr id="57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实施行政处罚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#5b9bd5" stroked="t" o:allowincell="f" style="position:absolute;margin-left:242.45pt;margin-top:388.05pt;width:116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实施行政处罚的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5555615</wp:posOffset>
                </wp:positionV>
                <wp:extent cx="1268730" cy="546735"/>
                <wp:effectExtent l="6350" t="7620" r="6985" b="6350"/>
                <wp:wrapNone/>
                <wp:docPr id="58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责令停止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0" fillcolor="#5b9bd5" stroked="t" o:allowincell="f" style="position:absolute;margin-left:-1.8pt;margin-top:437.45pt;width:99.85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责令停止违法行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4015</wp:posOffset>
                </wp:positionH>
                <wp:positionV relativeFrom="paragraph">
                  <wp:posOffset>5532755</wp:posOffset>
                </wp:positionV>
                <wp:extent cx="1167130" cy="548005"/>
                <wp:effectExtent l="6985" t="7620" r="6985" b="6350"/>
                <wp:wrapNone/>
                <wp:docPr id="59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责令改正或限期改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" fillcolor="#5b9bd5" stroked="t" o:allowincell="f" style="position:absolute;margin-left:129.45pt;margin-top:435.65pt;width:91.85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责令改正或限期改正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7370</wp:posOffset>
                </wp:positionH>
                <wp:positionV relativeFrom="paragraph">
                  <wp:posOffset>5530850</wp:posOffset>
                </wp:positionV>
                <wp:extent cx="1475740" cy="523240"/>
                <wp:effectExtent l="6350" t="6350" r="6985" b="6985"/>
                <wp:wrapNone/>
                <wp:docPr id="60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" fillcolor="#5b9bd5" stroked="t" o:allowincell="f" style="position:absolute;margin-left:243.1pt;margin-top:435.5pt;width:116.15pt;height:4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120</wp:posOffset>
                </wp:positionH>
                <wp:positionV relativeFrom="paragraph">
                  <wp:posOffset>6483350</wp:posOffset>
                </wp:positionV>
                <wp:extent cx="1516380" cy="309880"/>
                <wp:effectExtent l="6350" t="6350" r="6985" b="7620"/>
                <wp:wrapNone/>
                <wp:docPr id="61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跟踪检查并记录入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#5b9bd5" stroked="t" o:allowincell="f" style="position:absolute;margin-left:45.6pt;margin-top:510.5pt;width:119.3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跟踪检查并记录入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3365</wp:posOffset>
                </wp:positionH>
                <wp:positionV relativeFrom="paragraph">
                  <wp:posOffset>7024370</wp:posOffset>
                </wp:positionV>
                <wp:extent cx="1975485" cy="309880"/>
                <wp:effectExtent l="6985" t="6350" r="6350" b="6985"/>
                <wp:wrapNone/>
                <wp:docPr id="62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归档结案（音像记录存档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#5b9bd5" stroked="t" o:allowincell="f" style="position:absolute;margin-left:219.95pt;margin-top:553.1pt;width:155.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归档结案（音像记录存档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7618730</wp:posOffset>
                </wp:positionV>
                <wp:extent cx="1397000" cy="309880"/>
                <wp:effectExtent l="6985" t="6350" r="6985" b="6985"/>
                <wp:wrapNone/>
                <wp:docPr id="63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开检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#5b9bd5" stroked="t" o:allowincell="f" style="position:absolute;margin-left:240pt;margin-top:599.9pt;width:109.9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开检查结果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0930</wp:posOffset>
                </wp:positionH>
                <wp:positionV relativeFrom="paragraph">
                  <wp:posOffset>3654425</wp:posOffset>
                </wp:positionV>
                <wp:extent cx="2540" cy="213995"/>
                <wp:effectExtent l="9525" t="635" r="9525" b="635"/>
                <wp:wrapNone/>
                <wp:docPr id="6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87.75pt" to="286.05pt,304.55pt" ID="直接连接符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2215</wp:posOffset>
                </wp:positionH>
                <wp:positionV relativeFrom="paragraph">
                  <wp:posOffset>3868420</wp:posOffset>
                </wp:positionV>
                <wp:extent cx="9525" cy="233680"/>
                <wp:effectExtent l="52070" t="635" r="53340" b="0"/>
                <wp:wrapNone/>
                <wp:docPr id="65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95.45pt;margin-top:304.6pt;width:0.75pt;height:18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3960</wp:posOffset>
                </wp:positionH>
                <wp:positionV relativeFrom="paragraph">
                  <wp:posOffset>3876040</wp:posOffset>
                </wp:positionV>
                <wp:extent cx="2540635" cy="8255"/>
                <wp:effectExtent l="635" t="9525" r="635" b="9525"/>
                <wp:wrapNone/>
                <wp:docPr id="66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05.2pt" to="394.8pt,305.8pt" ID="直接连接符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4595</wp:posOffset>
                </wp:positionH>
                <wp:positionV relativeFrom="paragraph">
                  <wp:posOffset>3868420</wp:posOffset>
                </wp:positionV>
                <wp:extent cx="1270" cy="246380"/>
                <wp:effectExtent l="56515" t="635" r="57150" b="0"/>
                <wp:wrapNone/>
                <wp:docPr id="67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394.85pt;margin-top:304.6pt;width:0.1pt;height:19.3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8970</wp:posOffset>
                </wp:positionH>
                <wp:positionV relativeFrom="paragraph">
                  <wp:posOffset>4684395</wp:posOffset>
                </wp:positionV>
                <wp:extent cx="3127375" cy="0"/>
                <wp:effectExtent l="635" t="9525" r="0" b="9525"/>
                <wp:wrapNone/>
                <wp:docPr id="68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68.85pt" to="297.3pt,368.85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6115</wp:posOffset>
                </wp:positionH>
                <wp:positionV relativeFrom="paragraph">
                  <wp:posOffset>4679315</wp:posOffset>
                </wp:positionV>
                <wp:extent cx="9525" cy="233680"/>
                <wp:effectExtent l="52070" t="635" r="53340" b="0"/>
                <wp:wrapNone/>
                <wp:docPr id="69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52.45pt;margin-top:368.45pt;width:0.75pt;height:18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8370</wp:posOffset>
                </wp:positionH>
                <wp:positionV relativeFrom="paragraph">
                  <wp:posOffset>4686935</wp:posOffset>
                </wp:positionV>
                <wp:extent cx="9525" cy="233680"/>
                <wp:effectExtent l="52070" t="635" r="53340" b="0"/>
                <wp:wrapNone/>
                <wp:docPr id="70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73.1pt;margin-top:369.05pt;width:0.7pt;height:18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7615</wp:posOffset>
                </wp:positionH>
                <wp:positionV relativeFrom="paragraph">
                  <wp:posOffset>4686935</wp:posOffset>
                </wp:positionV>
                <wp:extent cx="9525" cy="233680"/>
                <wp:effectExtent l="52070" t="635" r="53340" b="0"/>
                <wp:wrapNone/>
                <wp:docPr id="71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97.45pt;margin-top:369.05pt;width:0.75pt;height:18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320</wp:posOffset>
                </wp:positionH>
                <wp:positionV relativeFrom="paragraph">
                  <wp:posOffset>5227955</wp:posOffset>
                </wp:positionV>
                <wp:extent cx="5715" cy="305435"/>
                <wp:effectExtent l="55245" t="635" r="53975" b="0"/>
                <wp:wrapNone/>
                <wp:docPr id="72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51.6pt;margin-top:411.65pt;width:0.4pt;height:24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195</wp:posOffset>
                </wp:positionH>
                <wp:positionV relativeFrom="paragraph">
                  <wp:posOffset>5243830</wp:posOffset>
                </wp:positionV>
                <wp:extent cx="5715" cy="305435"/>
                <wp:effectExtent l="55245" t="635" r="53975" b="0"/>
                <wp:wrapNone/>
                <wp:docPr id="73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172.85pt;margin-top:412.9pt;width:0.4pt;height:24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6825</wp:posOffset>
                </wp:positionH>
                <wp:positionV relativeFrom="paragraph">
                  <wp:posOffset>5250815</wp:posOffset>
                </wp:positionV>
                <wp:extent cx="5715" cy="305435"/>
                <wp:effectExtent l="55245" t="635" r="53975" b="0"/>
                <wp:wrapNone/>
                <wp:docPr id="74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99.75pt;margin-top:413.45pt;width:0.35pt;height:24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955</wp:posOffset>
                </wp:positionH>
                <wp:positionV relativeFrom="paragraph">
                  <wp:posOffset>6108700</wp:posOffset>
                </wp:positionV>
                <wp:extent cx="6985" cy="155575"/>
                <wp:effectExtent l="9525" t="635" r="9525" b="635"/>
                <wp:wrapNone/>
                <wp:docPr id="7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481pt" to="52.15pt,493.2pt" ID="直接连接符 5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3450</wp:posOffset>
                </wp:positionH>
                <wp:positionV relativeFrom="paragraph">
                  <wp:posOffset>6084570</wp:posOffset>
                </wp:positionV>
                <wp:extent cx="1270" cy="187325"/>
                <wp:effectExtent l="9525" t="635" r="9525" b="635"/>
                <wp:wrapNone/>
                <wp:docPr id="7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479.1pt" to="173.55pt,493.8pt" ID="直接连接符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4845</wp:posOffset>
                </wp:positionH>
                <wp:positionV relativeFrom="paragraph">
                  <wp:posOffset>6248400</wp:posOffset>
                </wp:positionV>
                <wp:extent cx="1547495" cy="15875"/>
                <wp:effectExtent l="635" t="9525" r="635" b="9525"/>
                <wp:wrapNone/>
                <wp:docPr id="7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492pt" to="174.15pt,493.2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7635</wp:posOffset>
                </wp:positionH>
                <wp:positionV relativeFrom="paragraph">
                  <wp:posOffset>6276340</wp:posOffset>
                </wp:positionV>
                <wp:extent cx="9525" cy="233680"/>
                <wp:effectExtent l="52070" t="635" r="53340" b="0"/>
                <wp:wrapNone/>
                <wp:docPr id="78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10.05pt;margin-top:494.2pt;width:0.75pt;height:18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8260</wp:posOffset>
                </wp:positionH>
                <wp:positionV relativeFrom="paragraph">
                  <wp:posOffset>6069330</wp:posOffset>
                </wp:positionV>
                <wp:extent cx="13335" cy="963295"/>
                <wp:effectExtent l="62865" t="635" r="52705" b="0"/>
                <wp:wrapNone/>
                <wp:docPr id="7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96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303.8pt;margin-top:477.9pt;width:0.95pt;height:75.8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5720</wp:posOffset>
                </wp:positionH>
                <wp:positionV relativeFrom="paragraph">
                  <wp:posOffset>7325360</wp:posOffset>
                </wp:positionV>
                <wp:extent cx="5715" cy="305435"/>
                <wp:effectExtent l="55245" t="635" r="53975" b="0"/>
                <wp:wrapNone/>
                <wp:docPr id="8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03.6pt;margin-top:576.8pt;width:0.4pt;height:24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9220</wp:posOffset>
                </wp:positionH>
                <wp:positionV relativeFrom="paragraph">
                  <wp:posOffset>6807835</wp:posOffset>
                </wp:positionV>
                <wp:extent cx="0" cy="388620"/>
                <wp:effectExtent l="9525" t="0" r="10160" b="0"/>
                <wp:wrapNone/>
                <wp:docPr id="8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36.05pt" to="108.6pt,566.6pt" ID="直接连接符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3345</wp:posOffset>
                </wp:positionH>
                <wp:positionV relativeFrom="paragraph">
                  <wp:posOffset>7188835</wp:posOffset>
                </wp:positionV>
                <wp:extent cx="1430655" cy="12065"/>
                <wp:effectExtent l="635" t="46355" r="0" b="56515"/>
                <wp:wrapNone/>
                <wp:docPr id="82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1000" cy="1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07.35pt;margin-top:566.05pt;width:112.65pt;height:0.9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8215</wp:posOffset>
                </wp:positionH>
                <wp:positionV relativeFrom="paragraph">
                  <wp:posOffset>4427855</wp:posOffset>
                </wp:positionV>
                <wp:extent cx="343535" cy="2751455"/>
                <wp:effectExtent l="0" t="0" r="9525" b="57150"/>
                <wp:wrapNone/>
                <wp:docPr id="83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75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stroked="t" o:allowincell="f" style="position:absolute;margin-left:375.45pt;margin-top:348.65pt;width:26.95pt;height:216.6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6465</wp:posOffset>
                </wp:positionH>
                <wp:positionV relativeFrom="paragraph">
                  <wp:posOffset>4453890</wp:posOffset>
                </wp:positionV>
                <wp:extent cx="8890" cy="216535"/>
                <wp:effectExtent l="9525" t="635" r="9525" b="635"/>
                <wp:wrapNone/>
                <wp:docPr id="8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50.7pt" to="173.6pt,367.7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四平市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展和改革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对违反企业投资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核准和备案管理规定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行政处罚流程图</w:t>
      </w:r>
    </w:p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8597265</wp:posOffset>
                </wp:positionV>
                <wp:extent cx="9525" cy="121920"/>
                <wp:effectExtent l="48895" t="1270" r="55880" b="0"/>
                <wp:wrapNone/>
                <wp:docPr id="85" name="直接箭头连接符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2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5" stroked="t" o:allowincell="f" style="position:absolute;margin-left:338.6pt;margin-top:676.95pt;width:0.7pt;height:9.6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4007485</wp:posOffset>
                </wp:positionV>
                <wp:extent cx="1270" cy="247015"/>
                <wp:effectExtent l="56515" t="635" r="57150" b="0"/>
                <wp:wrapNone/>
                <wp:docPr id="86" name="直接箭头连接符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7" stroked="t" o:allowincell="f" style="position:absolute;margin-left:209.95pt;margin-top:315.55pt;width:0.05pt;height:19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4850765</wp:posOffset>
                </wp:positionV>
                <wp:extent cx="1171575" cy="304800"/>
                <wp:effectExtent l="10160" t="9525" r="9525" b="10795"/>
                <wp:wrapNone/>
                <wp:docPr id="87" name="圆角矩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不予行政处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6" fillcolor="#b1cbe9" stroked="t" o:allowincell="f" style="position:absolute;margin-left:163.3pt;margin-top:381.95pt;width:92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不予行政处罚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4879340</wp:posOffset>
                </wp:positionV>
                <wp:extent cx="790575" cy="304800"/>
                <wp:effectExtent l="10160" t="9525" r="9525" b="10160"/>
                <wp:wrapNone/>
                <wp:docPr id="88" name="圆角矩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7" fillcolor="#b1cbe9" stroked="t" o:allowincell="f" style="position:absolute;margin-left:405.3pt;margin-top:384.2pt;width:62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4557395</wp:posOffset>
                </wp:positionV>
                <wp:extent cx="13335" cy="747395"/>
                <wp:effectExtent l="9525" t="635" r="9525" b="635"/>
                <wp:wrapNone/>
                <wp:docPr id="89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4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58.85pt" to="337.25pt,417.65pt" ID="直接连接符 1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5301615</wp:posOffset>
                </wp:positionV>
                <wp:extent cx="2257425" cy="0"/>
                <wp:effectExtent l="0" t="9525" r="0" b="9525"/>
                <wp:wrapNone/>
                <wp:docPr id="90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45pt" to="177.7pt,417.45pt" ID="直接连接符 184" stroked="t" o:allowincell="f" style="position:absolute;mso-position-horizontal:left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4612640</wp:posOffset>
                </wp:positionV>
                <wp:extent cx="1270" cy="257810"/>
                <wp:effectExtent l="56515" t="635" r="57150" b="0"/>
                <wp:wrapNone/>
                <wp:docPr id="91" name="直接箭头连接符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9" stroked="t" o:allowincell="f" style="position:absolute;margin-left:209.4pt;margin-top:363.2pt;width:0.1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1010</wp:posOffset>
                </wp:positionH>
                <wp:positionV relativeFrom="paragraph">
                  <wp:posOffset>4636770</wp:posOffset>
                </wp:positionV>
                <wp:extent cx="1270" cy="257810"/>
                <wp:effectExtent l="56515" t="635" r="57150" b="0"/>
                <wp:wrapNone/>
                <wp:docPr id="92" name="直接箭头连接符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8" stroked="t" o:allowincell="f" style="position:absolute;margin-left:436.3pt;margin-top:365.1pt;width:0.05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5415</wp:posOffset>
                </wp:positionH>
                <wp:positionV relativeFrom="paragraph">
                  <wp:posOffset>5561330</wp:posOffset>
                </wp:positionV>
                <wp:extent cx="1077595" cy="314325"/>
                <wp:effectExtent l="10160" t="10160" r="9525" b="9525"/>
                <wp:wrapNone/>
                <wp:docPr id="93" name="圆角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拟定予以行政处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0" fillcolor="#b1cbe9" stroked="t" o:allowincell="f" style="position:absolute;margin-left:211.45pt;margin-top:437.9pt;width:84.8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拟定予以行政处罚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995</wp:posOffset>
                </wp:positionH>
                <wp:positionV relativeFrom="paragraph">
                  <wp:posOffset>6492875</wp:posOffset>
                </wp:positionV>
                <wp:extent cx="6350" cy="186055"/>
                <wp:effectExtent l="54610" t="635" r="53975" b="0"/>
                <wp:wrapNone/>
                <wp:docPr id="94" name="直接箭头连接符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8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4" stroked="t" o:allowincell="f" style="position:absolute;margin-left:316.85pt;margin-top:511.25pt;width:0.45pt;height:1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8579485</wp:posOffset>
                </wp:positionV>
                <wp:extent cx="9525" cy="121920"/>
                <wp:effectExtent l="48895" t="1270" r="55880" b="0"/>
                <wp:wrapNone/>
                <wp:docPr id="95" name="直接箭头连接符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2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6" stroked="t" o:allowincell="f" style="position:absolute;margin-left:161pt;margin-top:675.55pt;width:0.65pt;height:9.6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7063105</wp:posOffset>
                </wp:positionV>
                <wp:extent cx="10160" cy="140970"/>
                <wp:effectExtent l="54610" t="1270" r="49530" b="0"/>
                <wp:wrapNone/>
                <wp:docPr id="96" name="直接箭头连接符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9" stroked="t" o:allowincell="f" style="position:absolute;margin-left:251.7pt;margin-top:556.15pt;width:0.8pt;height:11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4520</wp:posOffset>
                </wp:positionH>
                <wp:positionV relativeFrom="paragraph">
                  <wp:posOffset>7979410</wp:posOffset>
                </wp:positionV>
                <wp:extent cx="10160" cy="140970"/>
                <wp:effectExtent l="54610" t="1270" r="49530" b="0"/>
                <wp:wrapNone/>
                <wp:docPr id="97" name="直接箭头连接符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7" stroked="t" o:allowincell="f" style="position:absolute;margin-left:247.6pt;margin-top:628.3pt;width:0.75pt;height:11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090</wp:posOffset>
                </wp:positionH>
                <wp:positionV relativeFrom="paragraph">
                  <wp:posOffset>6015355</wp:posOffset>
                </wp:positionV>
                <wp:extent cx="8255" cy="171450"/>
                <wp:effectExtent l="53975" t="635" r="52705" b="0"/>
                <wp:wrapNone/>
                <wp:docPr id="98" name="直接箭头连接符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9" stroked="t" o:allowincell="f" style="position:absolute;margin-left:316.7pt;margin-top:473.65pt;width:0.65pt;height:13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4365</wp:posOffset>
                </wp:positionH>
                <wp:positionV relativeFrom="paragraph">
                  <wp:posOffset>7493635</wp:posOffset>
                </wp:positionV>
                <wp:extent cx="10160" cy="140970"/>
                <wp:effectExtent l="54610" t="1270" r="49530" b="0"/>
                <wp:wrapNone/>
                <wp:docPr id="99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249.95pt;margin-top:590.05pt;width:0.75pt;height:11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745</wp:posOffset>
                </wp:positionH>
                <wp:positionV relativeFrom="paragraph">
                  <wp:posOffset>8456295</wp:posOffset>
                </wp:positionV>
                <wp:extent cx="0" cy="124460"/>
                <wp:effectExtent l="9525" t="0" r="9525" b="0"/>
                <wp:wrapNone/>
                <wp:docPr id="100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65.85pt" to="249.35pt,675.6pt" ID="直接连接符 1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00990</wp:posOffset>
                </wp:positionH>
                <wp:positionV relativeFrom="paragraph">
                  <wp:posOffset>201930</wp:posOffset>
                </wp:positionV>
                <wp:extent cx="5883910" cy="417830"/>
                <wp:effectExtent l="9525" t="9525" r="10160" b="10160"/>
                <wp:wrapNone/>
                <wp:docPr id="101" name="圆角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417960"/>
                        </a:xfrm>
                        <a:prstGeom prst="roundRect">
                          <a:avLst>
                            <a:gd name="adj" fmla="val 6231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_GBK;微软雅黑" w:hAnsi="方正黑体_GBK;微软雅黑" w:eastAsia="方正黑体_GBK;微软雅黑" w:cs="方正黑体_GBK;微软雅黑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"/>
                              </w:rPr>
                              <w:t>依据监督检查职权、投诉、申诉、举报、其他机关移送、上级机关交办、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媒体曝光、违法行为人交代</w:t>
                            </w:r>
                            <w:r>
                              <w:rPr>
                                <w:sz w:val="15"/>
                                <w:szCs w:val="15"/>
                                <w:kern w:val="0"/>
                                <w:rFonts w:eastAsia="宋体" w:ascii="宋体" w:hAnsi="宋体" w:cs="宋体"/>
                                <w:color w:val="auto"/>
                                <w:lang w:val="en-US" w:eastAsia="zh-CN" w:bidi="ar"/>
                              </w:rPr>
                              <w:t>等途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6" fillcolor="#b1cbe9" stroked="t" o:allowincell="f" style="position:absolute;margin-left:-23.7pt;margin-top:15.9pt;width:463.25pt;height:32.8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来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黑体_GBK;微软雅黑" w:hAnsi="方正黑体_GBK;微软雅黑" w:eastAsia="方正黑体_GBK;微软雅黑" w:cs="方正黑体_GBK;微软雅黑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"/>
                        </w:rPr>
                        <w:t>依据监督检查职权、投诉、申诉、举报、其他机关移送、上级机关交办、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媒体曝光、违法行为人交代</w:t>
                      </w:r>
                      <w:r>
                        <w:rPr>
                          <w:sz w:val="15"/>
                          <w:szCs w:val="15"/>
                          <w:kern w:val="0"/>
                          <w:rFonts w:eastAsia="宋体" w:ascii="宋体" w:hAnsi="宋体" w:cs="宋体"/>
                          <w:color w:val="auto"/>
                          <w:lang w:val="en-US" w:eastAsia="zh-CN" w:bidi="ar"/>
                        </w:rPr>
                        <w:t>等途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7095</wp:posOffset>
                </wp:positionH>
                <wp:positionV relativeFrom="paragraph">
                  <wp:posOffset>855345</wp:posOffset>
                </wp:positionV>
                <wp:extent cx="1220470" cy="358775"/>
                <wp:effectExtent l="9525" t="10160" r="10160" b="9525"/>
                <wp:wrapNone/>
                <wp:docPr id="102" name="圆角矩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58920"/>
                        </a:xfrm>
                        <a:prstGeom prst="roundRect">
                          <a:avLst>
                            <a:gd name="adj" fmla="val 19352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案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0" fillcolor="#b1cbe9" stroked="t" o:allowincell="f" style="position:absolute;margin-left:169.85pt;margin-top:67.35pt;width:96.05pt;height: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立案审查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9705</wp:posOffset>
                </wp:positionH>
                <wp:positionV relativeFrom="paragraph">
                  <wp:posOffset>621030</wp:posOffset>
                </wp:positionV>
                <wp:extent cx="1270" cy="241935"/>
                <wp:effectExtent l="57150" t="635" r="56515" b="0"/>
                <wp:wrapNone/>
                <wp:docPr id="103" name="直接箭头连接符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1" stroked="t" o:allowincell="f" style="position:absolute;margin-left:214.15pt;margin-top:48.9pt;width:0pt;height:19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1570990</wp:posOffset>
                </wp:positionV>
                <wp:extent cx="953770" cy="325755"/>
                <wp:effectExtent l="9525" t="10160" r="10160" b="9525"/>
                <wp:wrapNone/>
                <wp:docPr id="104" name="圆角矩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25800"/>
                        </a:xfrm>
                        <a:prstGeom prst="roundRect">
                          <a:avLst>
                            <a:gd name="adj" fmla="val 13042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5" fillcolor="#b1cbe9" stroked="t" o:allowincell="f" style="position:absolute;margin-left:6pt;margin-top:123.7pt;width:75.0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4740</wp:posOffset>
                </wp:positionH>
                <wp:positionV relativeFrom="paragraph">
                  <wp:posOffset>1532255</wp:posOffset>
                </wp:positionV>
                <wp:extent cx="819150" cy="324485"/>
                <wp:effectExtent l="9525" t="10160" r="10160" b="9525"/>
                <wp:wrapNone/>
                <wp:docPr id="105" name="圆角矩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360"/>
                        </a:xfrm>
                        <a:prstGeom prst="roundRect">
                          <a:avLst>
                            <a:gd name="adj" fmla="val 18963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8" fillcolor="#b1cbe9" stroked="t" o:allowincell="f" style="position:absolute;margin-left:186.2pt;margin-top:120.65pt;width:64.45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2125</wp:posOffset>
                </wp:positionH>
                <wp:positionV relativeFrom="paragraph">
                  <wp:posOffset>1604645</wp:posOffset>
                </wp:positionV>
                <wp:extent cx="934085" cy="314325"/>
                <wp:effectExtent l="10795" t="10160" r="9525" b="9525"/>
                <wp:wrapNone/>
                <wp:docPr id="106" name="圆角矩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14280"/>
                        </a:xfrm>
                        <a:prstGeom prst="roundRect">
                          <a:avLst>
                            <a:gd name="adj" fmla="val 16769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3" fillcolor="#b1cbe9" stroked="t" o:allowincell="f" style="position:absolute;margin-left:338.75pt;margin-top:126.35pt;width:73.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6215</wp:posOffset>
                </wp:positionH>
                <wp:positionV relativeFrom="paragraph">
                  <wp:posOffset>1224280</wp:posOffset>
                </wp:positionV>
                <wp:extent cx="1270" cy="315595"/>
                <wp:effectExtent l="56515" t="635" r="57150" b="0"/>
                <wp:wrapNone/>
                <wp:docPr id="107" name="直接箭头连接符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9" stroked="t" o:allowincell="f" style="position:absolute;margin-left:215.45pt;margin-top:96.4pt;width:0.05pt;height:24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6905</wp:posOffset>
                </wp:positionH>
                <wp:positionV relativeFrom="paragraph">
                  <wp:posOffset>1393190</wp:posOffset>
                </wp:positionV>
                <wp:extent cx="4181475" cy="0"/>
                <wp:effectExtent l="0" t="9525" r="0" b="9525"/>
                <wp:wrapNone/>
                <wp:docPr id="108" name="直接连接符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9.7pt" to="379.35pt,109.7pt" ID="直接连接符 2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6905</wp:posOffset>
                </wp:positionH>
                <wp:positionV relativeFrom="paragraph">
                  <wp:posOffset>1402715</wp:posOffset>
                </wp:positionV>
                <wp:extent cx="10160" cy="219710"/>
                <wp:effectExtent l="52705" t="635" r="52070" b="0"/>
                <wp:wrapNone/>
                <wp:docPr id="109" name="直接箭头连接符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4" stroked="t" o:allowincell="f" style="position:absolute;margin-left:50.15pt;margin-top:110.45pt;width:0.7pt;height:17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8380</wp:posOffset>
                </wp:positionH>
                <wp:positionV relativeFrom="paragraph">
                  <wp:posOffset>1394460</wp:posOffset>
                </wp:positionV>
                <wp:extent cx="10160" cy="229235"/>
                <wp:effectExtent l="52070" t="635" r="52705" b="0"/>
                <wp:wrapNone/>
                <wp:docPr id="110" name="直接箭头连接符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3" stroked="t" o:allowincell="f" style="position:absolute;margin-left:379.4pt;margin-top:109.8pt;width:0.8pt;height:1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8615</wp:posOffset>
                </wp:positionH>
                <wp:positionV relativeFrom="paragraph">
                  <wp:posOffset>2113280</wp:posOffset>
                </wp:positionV>
                <wp:extent cx="1764030" cy="483870"/>
                <wp:effectExtent l="9525" t="9525" r="10795" b="10160"/>
                <wp:wrapNone/>
                <wp:docPr id="111" name="圆角矩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83840"/>
                        </a:xfrm>
                        <a:prstGeom prst="roundRect">
                          <a:avLst>
                            <a:gd name="adj" fmla="val 11245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投诉人、举报人、申诉人不予立案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2" fillcolor="#b1cbe9" stroked="t" o:allowincell="f" style="position:absolute;margin-left:-27.45pt;margin-top:166.4pt;width:138.8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投诉人、举报人、申诉人不予立案理由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6425</wp:posOffset>
                </wp:positionH>
                <wp:positionV relativeFrom="paragraph">
                  <wp:posOffset>1880870</wp:posOffset>
                </wp:positionV>
                <wp:extent cx="5715" cy="257175"/>
                <wp:effectExtent l="55245" t="635" r="53975" b="0"/>
                <wp:wrapNone/>
                <wp:docPr id="112" name="直接箭头连接符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2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1" stroked="t" o:allowincell="f" style="position:absolute;margin-left:47.75pt;margin-top:148.1pt;width:0.35pt;height:20.2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5550</wp:posOffset>
                </wp:positionH>
                <wp:positionV relativeFrom="paragraph">
                  <wp:posOffset>2349500</wp:posOffset>
                </wp:positionV>
                <wp:extent cx="857885" cy="333375"/>
                <wp:effectExtent l="10795" t="10160" r="9525" b="9525"/>
                <wp:wrapNone/>
                <wp:docPr id="113" name="圆角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" w:eastAsia="zh-CN" w:bidi="ar-SA"/>
                              </w:rPr>
                              <w:t>其他行政机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7" fillcolor="#b1cbe9" stroked="t" o:allowincell="f" style="position:absolute;margin-left:296.5pt;margin-top:185pt;width:67.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" w:eastAsia="zh-CN" w:bidi="ar-SA"/>
                        </w:rPr>
                        <w:t>其他行政机关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9995</wp:posOffset>
                </wp:positionH>
                <wp:positionV relativeFrom="paragraph">
                  <wp:posOffset>2367280</wp:posOffset>
                </wp:positionV>
                <wp:extent cx="780415" cy="333375"/>
                <wp:effectExtent l="10160" t="10160" r="9525" b="9525"/>
                <wp:wrapNone/>
                <wp:docPr id="114" name="圆角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6" fillcolor="#b1cbe9" stroked="t" o:allowincell="f" style="position:absolute;margin-left:396.85pt;margin-top:186.4pt;width:61.4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司法机关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3615</wp:posOffset>
                </wp:positionH>
                <wp:positionV relativeFrom="paragraph">
                  <wp:posOffset>1894840</wp:posOffset>
                </wp:positionV>
                <wp:extent cx="8890" cy="180340"/>
                <wp:effectExtent l="9525" t="635" r="9525" b="635"/>
                <wp:wrapNone/>
                <wp:docPr id="115" name="直接连接符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49.2pt" to="378.1pt,163.35pt" ID="直接连接符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2745</wp:posOffset>
                </wp:positionH>
                <wp:positionV relativeFrom="paragraph">
                  <wp:posOffset>2077085</wp:posOffset>
                </wp:positionV>
                <wp:extent cx="1270" cy="257810"/>
                <wp:effectExtent l="56515" t="635" r="57150" b="0"/>
                <wp:wrapNone/>
                <wp:docPr id="116" name="直接箭头连接符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8" stroked="t" o:allowincell="f" style="position:absolute;margin-left:329.35pt;margin-top:163.55pt;width:0.05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9570</wp:posOffset>
                </wp:positionH>
                <wp:positionV relativeFrom="paragraph">
                  <wp:posOffset>2075815</wp:posOffset>
                </wp:positionV>
                <wp:extent cx="1152525" cy="0"/>
                <wp:effectExtent l="635" t="9525" r="0" b="9525"/>
                <wp:wrapNone/>
                <wp:docPr id="117" name="直接连接符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63.45pt" to="419.8pt,163.45pt" ID="直接连接符 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1460</wp:posOffset>
                </wp:positionH>
                <wp:positionV relativeFrom="paragraph">
                  <wp:posOffset>2084705</wp:posOffset>
                </wp:positionV>
                <wp:extent cx="1270" cy="257810"/>
                <wp:effectExtent l="56515" t="635" r="57150" b="0"/>
                <wp:wrapNone/>
                <wp:docPr id="118" name="直接箭头连接符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5" stroked="t" o:allowincell="f" style="position:absolute;margin-left:419.8pt;margin-top:164.15pt;width:0.05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8280</wp:posOffset>
                </wp:positionH>
                <wp:positionV relativeFrom="paragraph">
                  <wp:posOffset>1840865</wp:posOffset>
                </wp:positionV>
                <wp:extent cx="0" cy="856615"/>
                <wp:effectExtent l="9525" t="0" r="9525" b="0"/>
                <wp:wrapNone/>
                <wp:docPr id="119" name="直接连接符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44.95pt" to="216.4pt,212.35pt" ID="直接连接符 2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961640</wp:posOffset>
                </wp:positionV>
                <wp:extent cx="1112520" cy="333375"/>
                <wp:effectExtent l="9525" t="10160" r="10160" b="9525"/>
                <wp:wrapNone/>
                <wp:docPr id="120" name="圆角矩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2" fillcolor="#b1cbe9" stroked="t" o:allowincell="f" style="position:absolute;margin-left:20.4pt;margin-top:233.2pt;width:87.5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2390</wp:posOffset>
                </wp:positionH>
                <wp:positionV relativeFrom="paragraph">
                  <wp:posOffset>3595370</wp:posOffset>
                </wp:positionV>
                <wp:extent cx="1800225" cy="352425"/>
                <wp:effectExtent l="10160" t="10160" r="9525" b="9525"/>
                <wp:wrapNone/>
                <wp:docPr id="121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名以上执法人员出示执法证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3" fillcolor="#b1cbe9" stroked="t" o:allowincell="f" style="position:absolute;margin-left:-5.7pt;margin-top:283.1pt;width:141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名以上执法人员出示执法证件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9020</wp:posOffset>
                </wp:positionH>
                <wp:positionV relativeFrom="paragraph">
                  <wp:posOffset>7070090</wp:posOffset>
                </wp:positionV>
                <wp:extent cx="1724025" cy="0"/>
                <wp:effectExtent l="0" t="9525" r="0" b="9525"/>
                <wp:wrapNone/>
                <wp:docPr id="122" name="直接连接符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56.7pt" to="318.3pt,556.7pt" ID="直接连接符 1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1720</wp:posOffset>
                </wp:positionH>
                <wp:positionV relativeFrom="paragraph">
                  <wp:posOffset>6976110</wp:posOffset>
                </wp:positionV>
                <wp:extent cx="7620" cy="94615"/>
                <wp:effectExtent l="9525" t="1270" r="9525" b="1270"/>
                <wp:wrapNone/>
                <wp:docPr id="123" name="直接连接符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49.3pt" to="184.15pt,556.7pt" ID="直接连接符 1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955</wp:posOffset>
                </wp:positionH>
                <wp:positionV relativeFrom="paragraph">
                  <wp:posOffset>4248785</wp:posOffset>
                </wp:positionV>
                <wp:extent cx="1238250" cy="551815"/>
                <wp:effectExtent l="9525" t="10160" r="448310" b="10160"/>
                <wp:wrapNone/>
                <wp:docPr id="124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：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指出确认的违法事实和说明给予处罚的理由、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11.65pt;margin-top:334.55pt;width:97.45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：</w:t>
                      </w:r>
                      <w:r>
                        <w:rPr>
                          <w:kern w:val="2"/>
                          <w:b w:val="false"/>
                          <w:bCs w:val="false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场指出确认的违法事实和说明给予处罚的理由、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32250</wp:posOffset>
                </wp:positionH>
                <wp:positionV relativeFrom="paragraph">
                  <wp:posOffset>6977380</wp:posOffset>
                </wp:positionV>
                <wp:extent cx="7620" cy="94615"/>
                <wp:effectExtent l="9525" t="1270" r="9525" b="1270"/>
                <wp:wrapNone/>
                <wp:docPr id="125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49.4pt" to="318.05pt,556.8pt" ID="直接连接符 1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580</wp:posOffset>
                </wp:positionH>
                <wp:positionV relativeFrom="paragraph">
                  <wp:posOffset>5060950</wp:posOffset>
                </wp:positionV>
                <wp:extent cx="1200150" cy="361950"/>
                <wp:effectExtent l="9525" t="9525" r="10160" b="10160"/>
                <wp:wrapNone/>
                <wp:docPr id="126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送达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7" fillcolor="#b1cbe9" stroked="t" o:allowincell="f" style="position:absolute;margin-left:15.4pt;margin-top:398.5pt;width:94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场送达执行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9495</wp:posOffset>
                </wp:positionH>
                <wp:positionV relativeFrom="paragraph">
                  <wp:posOffset>6477000</wp:posOffset>
                </wp:positionV>
                <wp:extent cx="6350" cy="186055"/>
                <wp:effectExtent l="54610" t="635" r="53975" b="0"/>
                <wp:wrapNone/>
                <wp:docPr id="127" name="直接箭头连接符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5" stroked="t" o:allowincell="f" style="position:absolute;margin-left:181.85pt;margin-top:510pt;width:0.5pt;height:14.6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990</wp:posOffset>
                </wp:positionH>
                <wp:positionV relativeFrom="paragraph">
                  <wp:posOffset>5702300</wp:posOffset>
                </wp:positionV>
                <wp:extent cx="1219835" cy="389890"/>
                <wp:effectExtent l="10160" t="9525" r="9525" b="10160"/>
                <wp:wrapNone/>
                <wp:docPr id="128" name="圆角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终结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9" fillcolor="#b1cbe9" stroked="t" o:allowincell="f" style="position:absolute;margin-left:13.7pt;margin-top:449pt;width:9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终结备案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4065</wp:posOffset>
                </wp:positionH>
                <wp:positionV relativeFrom="paragraph">
                  <wp:posOffset>2711450</wp:posOffset>
                </wp:positionV>
                <wp:extent cx="3486150" cy="4445"/>
                <wp:effectExtent l="635" t="9525" r="635" b="9525"/>
                <wp:wrapNone/>
                <wp:docPr id="129" name="直接连接符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62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3.5pt" to="335.4pt,213.8pt" ID="直接连接符 20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4115</wp:posOffset>
                </wp:positionH>
                <wp:positionV relativeFrom="paragraph">
                  <wp:posOffset>2978785</wp:posOffset>
                </wp:positionV>
                <wp:extent cx="1113790" cy="333375"/>
                <wp:effectExtent l="9525" t="10160" r="10160" b="9525"/>
                <wp:wrapNone/>
                <wp:docPr id="130" name="圆角矩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普通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3" fillcolor="#b1cbe9" stroked="t" o:allowincell="f" style="position:absolute;margin-left:292.45pt;margin-top:234.55pt;width:87.6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普通程序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3960</wp:posOffset>
                </wp:positionH>
                <wp:positionV relativeFrom="paragraph">
                  <wp:posOffset>3568065</wp:posOffset>
                </wp:positionV>
                <wp:extent cx="1085850" cy="323850"/>
                <wp:effectExtent l="10160" t="9525" r="10160" b="10160"/>
                <wp:wrapNone/>
                <wp:docPr id="131" name="圆角矩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0" fillcolor="#b1cbe9" stroked="t" o:allowincell="f" style="position:absolute;margin-left:294.8pt;margin-top:280.95pt;width:85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2495</wp:posOffset>
                </wp:positionH>
                <wp:positionV relativeFrom="paragraph">
                  <wp:posOffset>4245610</wp:posOffset>
                </wp:positionV>
                <wp:extent cx="1096645" cy="363220"/>
                <wp:effectExtent l="3810" t="3175" r="3175" b="4445"/>
                <wp:wrapNone/>
                <wp:docPr id="132" name="圆角矩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成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2" fillcolor="#b1cbe9" stroked="t" o:allowincell="f" style="position:absolute;margin-left:171.85pt;margin-top:334.3pt;width:86.3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违法事实不成立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4750</wp:posOffset>
                </wp:positionH>
                <wp:positionV relativeFrom="paragraph">
                  <wp:posOffset>4229735</wp:posOffset>
                </wp:positionV>
                <wp:extent cx="1134745" cy="352425"/>
                <wp:effectExtent l="3810" t="3810" r="3175" b="3810"/>
                <wp:wrapNone/>
                <wp:docPr id="133" name="圆角矩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成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0" fillcolor="#b1cbe9" stroked="t" o:allowincell="f" style="position:absolute;margin-left:292.5pt;margin-top:333.05pt;width:89.3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违法事实成立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2860</wp:posOffset>
                </wp:positionH>
                <wp:positionV relativeFrom="paragraph">
                  <wp:posOffset>4279265</wp:posOffset>
                </wp:positionV>
                <wp:extent cx="858520" cy="352425"/>
                <wp:effectExtent l="9525" t="10160" r="10160" b="10160"/>
                <wp:wrapNone/>
                <wp:docPr id="134" name="圆角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涉嫌犯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1" fillcolor="#b1cbe9" stroked="t" o:allowincell="f" style="position:absolute;margin-left:401.8pt;margin-top:336.95pt;width:67.5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涉嫌犯罪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51325</wp:posOffset>
                </wp:positionH>
                <wp:positionV relativeFrom="paragraph">
                  <wp:posOffset>2720340</wp:posOffset>
                </wp:positionV>
                <wp:extent cx="1270" cy="247015"/>
                <wp:effectExtent l="56515" t="635" r="57150" b="0"/>
                <wp:wrapNone/>
                <wp:docPr id="135" name="直接箭头连接符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4" stroked="t" o:allowincell="f" style="position:absolute;margin-left:334.75pt;margin-top:214.2pt;width:0.1pt;height:19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5495</wp:posOffset>
                </wp:positionH>
                <wp:positionV relativeFrom="paragraph">
                  <wp:posOffset>2714625</wp:posOffset>
                </wp:positionV>
                <wp:extent cx="1270" cy="247015"/>
                <wp:effectExtent l="56515" t="635" r="57150" b="0"/>
                <wp:wrapNone/>
                <wp:docPr id="136" name="直接箭头连接符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5" stroked="t" o:allowincell="f" style="position:absolute;margin-left:61.85pt;margin-top:213.75pt;width:0.05pt;height:19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21960</wp:posOffset>
                </wp:positionH>
                <wp:positionV relativeFrom="paragraph">
                  <wp:posOffset>4021455</wp:posOffset>
                </wp:positionV>
                <wp:extent cx="1270" cy="247015"/>
                <wp:effectExtent l="56515" t="635" r="57150" b="0"/>
                <wp:wrapNone/>
                <wp:docPr id="137" name="直接箭头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434.8pt;margin-top:316.65pt;width:0.05pt;height:19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8830</wp:posOffset>
                </wp:positionH>
                <wp:positionV relativeFrom="paragraph">
                  <wp:posOffset>3310255</wp:posOffset>
                </wp:positionV>
                <wp:extent cx="9525" cy="281940"/>
                <wp:effectExtent l="51435" t="635" r="53975" b="0"/>
                <wp:wrapNone/>
                <wp:docPr id="138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8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62.9pt;margin-top:260.65pt;width:0.7pt;height:22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7085</wp:posOffset>
                </wp:positionH>
                <wp:positionV relativeFrom="paragraph">
                  <wp:posOffset>3961130</wp:posOffset>
                </wp:positionV>
                <wp:extent cx="1270" cy="297815"/>
                <wp:effectExtent l="56515" t="635" r="57150" b="0"/>
                <wp:wrapNone/>
                <wp:docPr id="139" name="直接箭头连接符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5" stroked="t" o:allowincell="f" style="position:absolute;margin-left:63.55pt;margin-top:311.9pt;width:0.05pt;height:23.4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3590</wp:posOffset>
                </wp:positionH>
                <wp:positionV relativeFrom="paragraph">
                  <wp:posOffset>4818380</wp:posOffset>
                </wp:positionV>
                <wp:extent cx="8255" cy="248285"/>
                <wp:effectExtent l="53975" t="635" r="52705" b="0"/>
                <wp:wrapNone/>
                <wp:docPr id="140" name="直接箭头连接符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4" stroked="t" o:allowincell="f" style="position:absolute;margin-left:61.7pt;margin-top:379.4pt;width:0.55pt;height:19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0575</wp:posOffset>
                </wp:positionH>
                <wp:positionV relativeFrom="paragraph">
                  <wp:posOffset>5437505</wp:posOffset>
                </wp:positionV>
                <wp:extent cx="1905" cy="264160"/>
                <wp:effectExtent l="56515" t="635" r="56515" b="0"/>
                <wp:wrapNone/>
                <wp:docPr id="141" name="直接箭头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3" stroked="t" o:allowincell="f" style="position:absolute;margin-left:62.25pt;margin-top:428.15pt;width:0.1pt;height:20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52595</wp:posOffset>
                </wp:positionH>
                <wp:positionV relativeFrom="paragraph">
                  <wp:posOffset>3319780</wp:posOffset>
                </wp:positionV>
                <wp:extent cx="1270" cy="257810"/>
                <wp:effectExtent l="56515" t="635" r="57150" b="0"/>
                <wp:wrapNone/>
                <wp:docPr id="142" name="直接箭头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1" stroked="t" o:allowincell="f" style="position:absolute;margin-left:334.85pt;margin-top:261.4pt;width:0.05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4500</wp:posOffset>
                </wp:positionH>
                <wp:positionV relativeFrom="paragraph">
                  <wp:posOffset>3897630</wp:posOffset>
                </wp:positionV>
                <wp:extent cx="10160" cy="334010"/>
                <wp:effectExtent l="50165" t="635" r="53975" b="0"/>
                <wp:wrapNone/>
                <wp:docPr id="143" name="直接箭头连接符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9" stroked="t" o:allowincell="f" style="position:absolute;margin-left:335pt;margin-top:306.9pt;width:0.75pt;height:26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7475</wp:posOffset>
                </wp:positionH>
                <wp:positionV relativeFrom="paragraph">
                  <wp:posOffset>4015105</wp:posOffset>
                </wp:positionV>
                <wp:extent cx="2867025" cy="9525"/>
                <wp:effectExtent l="635" t="9525" r="635" b="9525"/>
                <wp:wrapNone/>
                <wp:docPr id="144" name="直接连接符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16.15pt" to="434.95pt,316.85pt" ID="直接连接符 19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73625</wp:posOffset>
                </wp:positionH>
                <wp:positionV relativeFrom="paragraph">
                  <wp:posOffset>5568315</wp:posOffset>
                </wp:positionV>
                <wp:extent cx="1160145" cy="305435"/>
                <wp:effectExtent l="10160" t="10160" r="9525" b="9525"/>
                <wp:wrapNone/>
                <wp:docPr id="145" name="圆角矩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违法行为轻微等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9" fillcolor="#b1cbe9" stroked="t" o:allowincell="f" style="position:absolute;margin-left:383.75pt;margin-top:438.45pt;width:91.3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违法行为轻微等......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7105</wp:posOffset>
                </wp:positionH>
                <wp:positionV relativeFrom="paragraph">
                  <wp:posOffset>6146800</wp:posOffset>
                </wp:positionV>
                <wp:extent cx="1377315" cy="306070"/>
                <wp:effectExtent l="10160" t="9525" r="9525" b="10160"/>
                <wp:wrapNone/>
                <wp:docPr id="146" name="圆角矩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从轻、减轻、不予行政处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7" fillcolor="#b1cbe9" stroked="t" o:allowincell="f" style="position:absolute;margin-left:376.15pt;margin-top:484pt;width:108.4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从轻、减轻、不予行政处罚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48250</wp:posOffset>
                </wp:positionH>
                <wp:positionV relativeFrom="paragraph">
                  <wp:posOffset>6709410</wp:posOffset>
                </wp:positionV>
                <wp:extent cx="962025" cy="323850"/>
                <wp:effectExtent l="10160" t="9525" r="9525" b="10160"/>
                <wp:wrapNone/>
                <wp:docPr id="147" name="圆角矩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建立“一案三书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5" fillcolor="#b1cbe9" stroked="t" o:allowincell="f" style="position:absolute;margin-left:397.5pt;margin-top:528.3pt;width:75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建立“一案三书”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57145</wp:posOffset>
                </wp:positionH>
                <wp:positionV relativeFrom="paragraph">
                  <wp:posOffset>7164070</wp:posOffset>
                </wp:positionV>
                <wp:extent cx="1182370" cy="334645"/>
                <wp:effectExtent l="9525" t="10160" r="10160" b="9525"/>
                <wp:wrapNone/>
                <wp:docPr id="148" name="圆角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1" fillcolor="#b1cbe9" stroked="t" o:allowincell="f" style="position:absolute;margin-left:201.35pt;margin-top:564.1pt;width:93.05pt;height:2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88970</wp:posOffset>
                </wp:positionH>
                <wp:positionV relativeFrom="paragraph">
                  <wp:posOffset>5875020</wp:posOffset>
                </wp:positionV>
                <wp:extent cx="0" cy="124460"/>
                <wp:effectExtent l="10160" t="0" r="9525" b="0"/>
                <wp:wrapNone/>
                <wp:docPr id="149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462.6pt" to="251.1pt,472.35pt" ID="直接连接符 2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17545</wp:posOffset>
                </wp:positionH>
                <wp:positionV relativeFrom="paragraph">
                  <wp:posOffset>5300980</wp:posOffset>
                </wp:positionV>
                <wp:extent cx="1270" cy="257810"/>
                <wp:effectExtent l="56515" t="635" r="57150" b="0"/>
                <wp:wrapNone/>
                <wp:docPr id="150" name="直接箭头连接符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2" stroked="t" o:allowincell="f" style="position:absolute;margin-left:253.35pt;margin-top:417.4pt;width:0.05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2905</wp:posOffset>
                </wp:positionH>
                <wp:positionV relativeFrom="paragraph">
                  <wp:posOffset>5302885</wp:posOffset>
                </wp:positionV>
                <wp:extent cx="1270" cy="257810"/>
                <wp:effectExtent l="56515" t="635" r="57150" b="0"/>
                <wp:wrapNone/>
                <wp:docPr id="151" name="直接箭头连接符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3" stroked="t" o:allowincell="f" style="position:absolute;margin-left:430.15pt;margin-top:417.55pt;width:0.05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76875</wp:posOffset>
                </wp:positionH>
                <wp:positionV relativeFrom="paragraph">
                  <wp:posOffset>5880735</wp:posOffset>
                </wp:positionV>
                <wp:extent cx="1270" cy="257810"/>
                <wp:effectExtent l="56515" t="635" r="57150" b="0"/>
                <wp:wrapNone/>
                <wp:docPr id="152" name="直接箭头连接符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8" stroked="t" o:allowincell="f" style="position:absolute;margin-left:431.25pt;margin-top:463.05pt;width:0.05pt;height:20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93385</wp:posOffset>
                </wp:positionH>
                <wp:positionV relativeFrom="paragraph">
                  <wp:posOffset>6460490</wp:posOffset>
                </wp:positionV>
                <wp:extent cx="1270" cy="257810"/>
                <wp:effectExtent l="56515" t="635" r="57150" b="0"/>
                <wp:wrapNone/>
                <wp:docPr id="153" name="直接箭头连接符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6" stroked="t" o:allowincell="f" style="position:absolute;margin-left:432.55pt;margin-top:508.7pt;width:0.1pt;height:20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2760</wp:posOffset>
                </wp:positionH>
                <wp:positionV relativeFrom="paragraph">
                  <wp:posOffset>6190615</wp:posOffset>
                </wp:positionV>
                <wp:extent cx="1047750" cy="295275"/>
                <wp:effectExtent l="10160" t="10160" r="10160" b="9525"/>
                <wp:wrapNone/>
                <wp:docPr id="154" name="圆角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标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7" fillcolor="#b1cbe9" stroked="t" o:allowincell="f" style="position:absolute;margin-left:138.8pt;margin-top:487.45pt;width:82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听证标准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8995</wp:posOffset>
                </wp:positionH>
                <wp:positionV relativeFrom="paragraph">
                  <wp:posOffset>6188710</wp:posOffset>
                </wp:positionV>
                <wp:extent cx="1143635" cy="295275"/>
                <wp:effectExtent l="10160" t="10160" r="9525" b="9525"/>
                <wp:wrapNone/>
                <wp:docPr id="155" name="圆角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听证标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6" fillcolor="#b1cbe9" stroked="t" o:allowincell="f" style="position:absolute;margin-left:266.85pt;margin-top:487.3pt;width:90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听证标准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2900</wp:posOffset>
                </wp:positionH>
                <wp:positionV relativeFrom="paragraph">
                  <wp:posOffset>6649720</wp:posOffset>
                </wp:positionV>
                <wp:extent cx="1314450" cy="324485"/>
                <wp:effectExtent l="9525" t="10160" r="10160" b="9525"/>
                <wp:wrapNone/>
                <wp:docPr id="156" name="圆角矩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当事人申请召开听证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2" fillcolor="#b1cbe9" stroked="t" o:allowincell="f" style="position:absolute;margin-left:127pt;margin-top:523.6pt;width:103.45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当事人申请召开听证会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37055</wp:posOffset>
                </wp:positionH>
                <wp:positionV relativeFrom="paragraph">
                  <wp:posOffset>7646670</wp:posOffset>
                </wp:positionV>
                <wp:extent cx="2493645" cy="333375"/>
                <wp:effectExtent l="10160" t="10160" r="9525" b="9525"/>
                <wp:wrapNone/>
                <wp:docPr id="157" name="圆角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处罚决定（重大执法决定集体讨论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2" fillcolor="#b1cbe9" stroked="t" o:allowincell="f" style="position:absolute;margin-left:144.65pt;margin-top:602.1pt;width:196.3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处罚决定（重大执法决定集体讨论）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0780</wp:posOffset>
                </wp:positionH>
                <wp:positionV relativeFrom="paragraph">
                  <wp:posOffset>8136255</wp:posOffset>
                </wp:positionV>
                <wp:extent cx="1334135" cy="342900"/>
                <wp:effectExtent l="10160" t="9525" r="9525" b="10160"/>
                <wp:wrapNone/>
                <wp:docPr id="158" name="圆角矩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、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3" fillcolor="#b1cbe9" stroked="t" o:allowincell="f" style="position:absolute;margin-left:191.4pt;margin-top:640.65pt;width:10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、执行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8905</wp:posOffset>
                </wp:positionH>
                <wp:positionV relativeFrom="paragraph">
                  <wp:posOffset>8689975</wp:posOffset>
                </wp:positionV>
                <wp:extent cx="1555115" cy="361950"/>
                <wp:effectExtent l="10160" t="9525" r="9525" b="10160"/>
                <wp:wrapNone/>
                <wp:docPr id="159" name="圆角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归档（音像记录存档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9" fillcolor="#b1cbe9" stroked="t" o:allowincell="f" style="position:absolute;margin-left:110.15pt;margin-top:684.25pt;width:122.4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归档（音像记录存档）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9315</wp:posOffset>
                </wp:positionH>
                <wp:positionV relativeFrom="paragraph">
                  <wp:posOffset>8689975</wp:posOffset>
                </wp:positionV>
                <wp:extent cx="1809115" cy="352425"/>
                <wp:effectExtent l="10160" t="10160" r="9525" b="9525"/>
                <wp:wrapNone/>
                <wp:docPr id="160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行政处罚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fillcolor="#b1cbe9" stroked="t" o:allowincell="f" style="position:absolute;margin-left:268.45pt;margin-top:684.25pt;width:142.4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行政处罚备案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9640</wp:posOffset>
                </wp:positionH>
                <wp:positionV relativeFrom="paragraph">
                  <wp:posOffset>6642735</wp:posOffset>
                </wp:positionV>
                <wp:extent cx="1027430" cy="324485"/>
                <wp:effectExtent l="9525" t="10160" r="10160" b="9525"/>
                <wp:wrapNone/>
                <wp:docPr id="161" name="圆角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1" fillcolor="#b1cbe9" stroked="t" o:allowincell="f" style="position:absolute;margin-left:273.2pt;margin-top:523.05pt;width:80.85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事人陈述、申辩</w:t>
                      </w:r>
                    </w:p>
                  </w:txbxContent>
                </v:textbox>
                <v:fill o:detectmouseclick="t" color2="#92b9e4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01875</wp:posOffset>
                </wp:positionH>
                <wp:positionV relativeFrom="paragraph">
                  <wp:posOffset>6005195</wp:posOffset>
                </wp:positionV>
                <wp:extent cx="1724025" cy="0"/>
                <wp:effectExtent l="0" t="9525" r="0" b="9525"/>
                <wp:wrapNone/>
                <wp:docPr id="162" name="直接连接符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472.85pt" to="316.95pt,472.85pt" ID="直接连接符 1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15845</wp:posOffset>
                </wp:positionH>
                <wp:positionV relativeFrom="paragraph">
                  <wp:posOffset>5999480</wp:posOffset>
                </wp:positionV>
                <wp:extent cx="6350" cy="186055"/>
                <wp:effectExtent l="54610" t="635" r="53975" b="0"/>
                <wp:wrapNone/>
                <wp:docPr id="163" name="直接箭头连接符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8" stroked="t" o:allowincell="f" style="position:absolute;margin-left:182.35pt;margin-top:472.4pt;width:0.5pt;height:14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38350</wp:posOffset>
                </wp:positionH>
                <wp:positionV relativeFrom="paragraph">
                  <wp:posOffset>8583295</wp:posOffset>
                </wp:positionV>
                <wp:extent cx="2266950" cy="0"/>
                <wp:effectExtent l="635" t="9525" r="0" b="9525"/>
                <wp:wrapNone/>
                <wp:docPr id="164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675.85pt" to="338.95pt,675.85pt" ID="直接连接符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84525</dc:creator>
  <dc:description/>
  <dc:language>en-US</dc:language>
  <cp:lastModifiedBy>684525</cp:lastModifiedBy>
  <dcterms:modified xsi:type="dcterms:W3CDTF">2021-09-17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